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jdúszoboszló Város Önkormányzata Képviselő-testületének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016. évi munkaterv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 testületi ülések napirendi pontja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ANUÁ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 Város Önkormányzata tulajdonában levő gazdasági társaságok 2016. évi üzleti tervének megvitatása: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garospa Hajdúszoboszlói Gyógyfürdő és Egészségturisztikai Zrt.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Városgazdálkodási Nonprofit Zrt.</w:t>
      </w:r>
    </w:p>
    <w:p>
      <w:pPr>
        <w:pStyle w:val="Listaszerbekezds"/>
        <w:numPr>
          <w:ilvl w:val="0"/>
          <w:numId w:val="11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jdúszoboszlói Turisztikai Közhasznú Nonprofit Kft.</w:t>
      </w:r>
    </w:p>
    <w:p>
      <w:pPr>
        <w:pStyle w:val="Normal"/>
        <w:spacing w:lineRule="auto" w:line="240" w:before="0" w:after="0"/>
        <w:ind w:left="1134" w:hanging="425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 xml:space="preserve"> vezérigazgatók, illetve kft. ügyvezető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EBRUÁ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1080" w:hanging="65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eszámoló a polgármesteri hivatal 2015. évi tevékenységérő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Igazgatási, Egészségügyi, Szociális Bizottsá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ÁRCIU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spacing w:lineRule="auto" w:line="240" w:before="0" w:after="0"/>
        <w:ind w:left="709" w:hanging="425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-2.</w:t>
        <w:tab/>
        <w:t>A rendőrkapitányság beszámolója, illetve a polgárőrség tájékoztatója a város közbiztonságáról, a feladatokról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Előadó: rendőrkapitány, illetve polgárőr egyesület elnök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2016. évi környezetvédelmi intézkedési, valamint (köz)beszerzési tervének meghatározás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irodavezető-főkönyvelő, illetve aljegyző (közbeszerzési referens)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 Városfejlesztési, Mezőgazdasági Bizottság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azdasági Bizottsá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ÁPRILI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i (többségi) tulajdonú gazdasági társaságok beszámolói 2015. évi tevékenységükről (közgyűléseik előkészítése):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NGAROSPA Zrt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gazdálkodási Zrt.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isztikai (TDM) Kft.</w:t>
      </w:r>
    </w:p>
    <w:p>
      <w:pPr>
        <w:pStyle w:val="Listaszerbekezds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vezérigazgatók, illetve ügyvezető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lentés a 2015. évi önkormányzati költségvetés végrehajtásáró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valamennyi önkormányzati bizottsá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ÁJU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ind w:left="709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z önkormányzati szociális és gyermekvédelmi feladatok 2015. évi ellátásáról, valamint a járási hivatal tájékoztatója ugyanerről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Előadók:</w:t>
      </w:r>
      <w:r>
        <w:rPr>
          <w:rFonts w:cs="Arial" w:ascii="Arial" w:hAnsi="Arial"/>
          <w:sz w:val="24"/>
          <w:szCs w:val="24"/>
        </w:rPr>
        <w:tab/>
        <w:t>- jegyző</w:t>
      </w:r>
    </w:p>
    <w:p>
      <w:pPr>
        <w:pStyle w:val="Listaszerbekezds"/>
        <w:tabs>
          <w:tab w:val="clear" w:pos="708"/>
          <w:tab w:val="left" w:pos="1843" w:leader="none"/>
        </w:tabs>
        <w:spacing w:lineRule="auto" w:line="240" w:before="0" w:after="0"/>
        <w:ind w:left="1416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szociális szolgáltató központ vezetője</w:t>
      </w:r>
    </w:p>
    <w:p>
      <w:pPr>
        <w:pStyle w:val="Listaszerbekezds"/>
        <w:tabs>
          <w:tab w:val="clear" w:pos="708"/>
          <w:tab w:val="left" w:pos="1843" w:leader="none"/>
        </w:tabs>
        <w:spacing w:lineRule="auto" w:line="240" w:before="0" w:after="0"/>
        <w:ind w:left="1416" w:firstLine="708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- járási hivatal vezetője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Igazgatási, Egészségügyi, Szociális Bizottsá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ÚNIU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Beszámoló a debreceni katasztrófavédelmi kirendeltség/hajdúszoboszlói őrs 2015. évi munkájáró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kirendeltség igazgat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Hajdúszoboszlói Kistérségi Többcélú Társulás 2015. évi tevékenységéről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gyző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z idegenforgalmi adó 2017. évi mértékének előzetes megállapításár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aljegyző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  - Turisztikai Bizottság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- Gazdasági Bizottság</w:t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ÚLIU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5" w:hanging="6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árosi kitüntetések adományozása (zárt ülésen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ZEPTEMB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2016. évi költségvetés első féléves teljesítésé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irodavezető-főkönyvelő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valamennyi önkormányzati bizottsá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KTÓB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városi egészségügyi alap- és szakellátás helyzetéről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JEC igazgató főorvosa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Igazgatási, Egészségügyi, Szociális Bizottság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Általános közmeghallgatá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OVEMB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5" w:hanging="6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számoló a 2016-ban elvégzett felújítási, beruházási munkákró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irodavezető-helyettes főmérnö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 xml:space="preserve">Megtárgyalja: </w:t>
      </w:r>
      <w:r>
        <w:rPr>
          <w:rFonts w:cs="Arial" w:ascii="Arial" w:hAnsi="Arial"/>
          <w:sz w:val="24"/>
          <w:szCs w:val="24"/>
        </w:rPr>
        <w:t>- Városfejlesztési, Mezőgazdasági Bizottság</w:t>
      </w:r>
    </w:p>
    <w:p>
      <w:pPr>
        <w:pStyle w:val="Listaszerbekezds"/>
        <w:spacing w:lineRule="auto" w:line="240" w:before="0" w:after="0"/>
        <w:ind w:left="1428" w:firstLine="696"/>
        <w:contextualSpacing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Gazdasági Bizottsá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EMBE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önkormányzat 2017. évi költségvetésének meghatározása (az állami költségvetés elfogadásától függően)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polgármester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Megtárgyalja:</w:t>
      </w:r>
      <w:r>
        <w:rPr>
          <w:rFonts w:cs="Arial" w:ascii="Arial" w:hAnsi="Arial"/>
          <w:sz w:val="24"/>
          <w:szCs w:val="24"/>
        </w:rPr>
        <w:t xml:space="preserve"> valamennyi önkormányzati bizottság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épviselő-testület 2017. évi munkatervének meghatározása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polgármester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01:00Z</dcterms:created>
  <dc:creator>Hűséné Varga Gyöngyi</dc:creator>
  <dc:description/>
  <dc:language>en-US</dc:language>
  <cp:lastModifiedBy>Fehér Adrienn</cp:lastModifiedBy>
  <dcterms:modified xsi:type="dcterms:W3CDTF">2016-01-26T15:01:00Z</dcterms:modified>
  <cp:revision>2</cp:revision>
  <dc:subject/>
  <dc:title/>
</cp:coreProperties>
</file>